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49161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</w:t>
      </w:r>
    </w:p>
    <w:p>
      <w:pPr>
        <w:pStyle w:val="Heading2"/>
        <w:rPr/>
      </w:pPr>
      <w:r>
        <w:rPr/>
        <w:t>МУНИЦИПАЛЬНЫХ КОНТРОЛЬНО-СЧЕТНЫХ ОРГАНОВ ДАЛЬНЕВОСТОЧНЫЙ ФЕДЕРАЛЬНЫЙ ОКРУГ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675000, Благовещенск, ул. Ленина, д. 108/2, </w:t>
      </w:r>
      <w:r>
        <w:rPr>
          <w:b/>
          <w:sz w:val="18"/>
          <w:szCs w:val="22"/>
          <w:lang w:val="en-US"/>
        </w:rPr>
        <w:t>E</w:t>
      </w:r>
      <w:r>
        <w:rPr>
          <w:b/>
          <w:sz w:val="18"/>
          <w:szCs w:val="22"/>
        </w:rPr>
        <w:t>-</w:t>
      </w:r>
      <w:r>
        <w:rPr>
          <w:b/>
          <w:sz w:val="18"/>
          <w:szCs w:val="22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lgorobets</w:t>
      </w:r>
      <w:r>
        <w:rPr>
          <w:b/>
          <w:sz w:val="18"/>
          <w:szCs w:val="18"/>
        </w:rPr>
        <w:t>70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22"/>
        </w:rPr>
        <w:t>,</w:t>
      </w:r>
      <w:r>
        <w:rPr>
          <w:b/>
          <w:bCs/>
          <w:sz w:val="18"/>
          <w:szCs w:val="22"/>
        </w:rPr>
        <w:t xml:space="preserve"> Тел./факс: 8 (4162) 237-967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вета представительства Союза МКСО в Дальневосточном федеральном округе</w:t>
      </w:r>
    </w:p>
    <w:p>
      <w:pPr>
        <w:pStyle w:val="Normal"/>
        <w:jc w:val="both"/>
        <w:rPr/>
      </w:pPr>
      <w:r>
        <w:rPr/>
        <w:t>«01» декабря 2012</w:t>
        <w:tab/>
        <w:tab/>
        <w:tab/>
        <w:tab/>
        <w:tab/>
        <w:tab/>
        <w:tab/>
        <w:tab/>
        <w:tab/>
        <w:t xml:space="preserve">             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ствующий: Дементьев Н.П. – председатель контрольно-счетной палаты города Благовещенска.</w:t>
      </w:r>
    </w:p>
    <w:p>
      <w:pPr>
        <w:pStyle w:val="Normal"/>
        <w:ind w:firstLine="708"/>
        <w:jc w:val="both"/>
        <w:rPr/>
      </w:pPr>
      <w:r>
        <w:rPr/>
        <w:t>Секретарь – Горобец Л.В. – консультант отдела правовой работы и финансово-документационного обеспечени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ли: Шипошина Мария Михайловна - председатель контрольно-счетной палаты сотрудников МКСО муниципального района «Мегино-Кангаласский район»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иевский Сергей Владимирович - председатель контрольной палаты муниципального образования «Город Магадан»;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 Андрей Александрович - председатель контрольно-счетной палаты города Петропавловск-Камчатский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симова Елена Геннадьевна - председатель контрольно-счетной палаты города Артем;  </w:t>
      </w:r>
    </w:p>
    <w:p>
      <w:pPr>
        <w:pStyle w:val="Normal"/>
        <w:ind w:firstLine="708"/>
        <w:jc w:val="both"/>
        <w:rPr/>
      </w:pPr>
      <w:r>
        <w:rPr/>
        <w:t>Леонова Тамара Ивановна - председатель контрольно-счетной палаты города Биробиджан.</w:t>
      </w:r>
    </w:p>
    <w:p>
      <w:pPr>
        <w:pStyle w:val="Normal"/>
        <w:ind w:firstLine="708"/>
        <w:jc w:val="both"/>
        <w:rPr/>
      </w:pPr>
      <w:r>
        <w:rPr/>
        <w:t>Приглашенные: Николаев И. А. – председатель контрольно-счетной палаты города Якутск.</w:t>
      </w:r>
    </w:p>
    <w:p>
      <w:pPr>
        <w:pStyle w:val="Normal"/>
        <w:ind w:firstLine="720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утверждении структуры Совета Представитель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аспределении функций между членами Совета Представ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>3. Решение о созыве и проекте повестки (теме конференции) II Общего собрания (конференции) Представительства.</w:t>
      </w:r>
    </w:p>
    <w:p>
      <w:pPr>
        <w:pStyle w:val="Normal"/>
        <w:ind w:firstLine="720"/>
        <w:jc w:val="both"/>
        <w:rPr/>
      </w:pPr>
      <w:r>
        <w:rPr/>
        <w:t>4. Принятия решение о созыве следующего заседания Совета Представительства</w:t>
      </w:r>
    </w:p>
    <w:p>
      <w:pPr>
        <w:pStyle w:val="Normal"/>
        <w:ind w:firstLine="720"/>
        <w:jc w:val="both"/>
        <w:rPr/>
      </w:pPr>
      <w:r>
        <w:rPr/>
        <w:t>5. О внесении предложений в план работы Представительства на 2013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седание проводится в режиме видеоконференции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b/>
          <w:u w:val="single"/>
        </w:rPr>
        <w:t>По первому вопросу</w:t>
      </w:r>
      <w:r>
        <w:rPr/>
        <w:t xml:space="preserve"> выступил </w:t>
      </w:r>
      <w:r>
        <w:rPr>
          <w:b/>
        </w:rPr>
        <w:t xml:space="preserve">Дементьев Н.П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едлагаю утвердить Структуру Совета представительства Союза МКСО в Дальневосточном федеральном округе, предусмотрев наличие следующих выборных должност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едседател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заместитель председате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тветственный секретарь представи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члены Совета представительства, ответственные з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авовое обеспечение деятельности МКСО (член комиссии Союза МКСО по правовому обеспечению муниципальных контрольно-счетных орган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рганизационную работу (член комиссии Союза МКСО по перспективному планированию и формированию муниципальных контрольно-счетных органов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етодологическую работу (член научно методической комиссии Союза МКСО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чебно-методическую работу (член учебно-методической комиссии Союза МКС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анная структура Совета Представительства рекомендована Президиумом Союза МКСО (протокол № 5 (31)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вет Представительства большинством голосов принял решение утвердить, предложенную Дементьевым Н.П. структуру Совета Представитель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b/>
          <w:b/>
        </w:rPr>
      </w:pPr>
      <w:r>
        <w:rPr>
          <w:b/>
          <w:u w:val="single"/>
        </w:rPr>
        <w:t>По второму вопросу</w:t>
      </w:r>
      <w:r>
        <w:rPr>
          <w:b/>
        </w:rPr>
        <w:t xml:space="preserve"> </w:t>
      </w:r>
      <w:r>
        <w:rPr/>
        <w:t>о распределении функций между членами Совета Представительства выступил</w:t>
      </w:r>
      <w:r>
        <w:rPr>
          <w:b/>
        </w:rPr>
        <w:t xml:space="preserve"> Новиков А.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лагаю председателем Совета Представительства избрать Дементьева Н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По второму вопросу</w:t>
      </w:r>
      <w:r>
        <w:rPr/>
        <w:t>, также</w:t>
      </w:r>
      <w:r>
        <w:rPr>
          <w:b/>
        </w:rPr>
        <w:t xml:space="preserve"> </w:t>
      </w:r>
      <w:r>
        <w:rPr/>
        <w:t>выступил</w:t>
      </w:r>
      <w:r>
        <w:rPr>
          <w:b/>
        </w:rPr>
        <w:t xml:space="preserve"> Дементьев Н.П.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Учитывая, что наши коллеги, состоят в различных комиссиях Союза МКСО, предлагаю распределить функции между членами Совета Представительства,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</w:rPr>
        <w:t>Новикова В.В.</w:t>
      </w:r>
      <w:r>
        <w:rPr/>
        <w:t xml:space="preserve"> - член Совета Представительства, ответственный за правовое обеспечение деятельности (член комиссии Союза МКСО по правовому обеспечению муниципальных контрольно-счетных органов);</w:t>
      </w:r>
    </w:p>
    <w:p>
      <w:pPr>
        <w:pStyle w:val="Normal"/>
        <w:ind w:firstLine="720"/>
        <w:jc w:val="both"/>
        <w:rPr/>
      </w:pPr>
      <w:r>
        <w:rPr/>
        <w:t xml:space="preserve">Исходя из Положения о данной комиссии, предлагаю закрепить за Новиковым В.В. в Совете Представительства </w:t>
      </w:r>
      <w:r>
        <w:rPr>
          <w:b/>
        </w:rPr>
        <w:t>функции</w:t>
      </w:r>
      <w:r>
        <w:rPr/>
        <w:t xml:space="preserve"> по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рганизации правовой помощи муниципальным контрольно-счетным органам при осуществлении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/>
        <w:t>обобщению и анализу проблем правового обеспечения деятельности муниципальных контрольно-счетных органов;</w:t>
      </w:r>
    </w:p>
    <w:p>
      <w:pPr>
        <w:pStyle w:val="Normal"/>
        <w:ind w:firstLine="720"/>
        <w:jc w:val="both"/>
        <w:rPr/>
      </w:pPr>
      <w:r>
        <w:rPr/>
        <w:t>организации содействия членам Союза МКСО в защите их интересов в представительных (законодательных), исполнительных органах, органах государственной власти Российской Федерации и субъектов Российской Федерации, органах местного самоуправления, других органах и организациях.</w:t>
      </w:r>
    </w:p>
    <w:p>
      <w:pPr>
        <w:pStyle w:val="Normal"/>
        <w:ind w:firstLine="708"/>
        <w:jc w:val="both"/>
        <w:rPr/>
      </w:pPr>
      <w:r>
        <w:rPr>
          <w:b/>
        </w:rPr>
        <w:t>Герасимова Е.Г.</w:t>
      </w:r>
      <w:r>
        <w:rPr/>
        <w:t xml:space="preserve"> – член Совета Представительства, ответственный за организационную работу (член комиссии Союза МКСО по перспективному планированию и формированию муниципальных контрольно-счетных органов).</w:t>
      </w:r>
    </w:p>
    <w:p>
      <w:pPr>
        <w:pStyle w:val="Normal"/>
        <w:ind w:firstLine="720"/>
        <w:jc w:val="both"/>
        <w:rPr/>
      </w:pPr>
      <w:r>
        <w:rPr/>
        <w:t xml:space="preserve">Исходя из Положения о данной комиссии, предлагаю закрепить за Герасимовой Е.Г. в Совете Представительства </w:t>
      </w:r>
      <w:r>
        <w:rPr>
          <w:b/>
        </w:rPr>
        <w:t xml:space="preserve">функции </w:t>
      </w:r>
      <w:r>
        <w:rPr/>
        <w:t xml:space="preserve">по: </w:t>
      </w:r>
    </w:p>
    <w:p>
      <w:pPr>
        <w:pStyle w:val="Normal"/>
        <w:ind w:firstLine="708"/>
        <w:jc w:val="both"/>
        <w:rPr/>
      </w:pPr>
      <w:r>
        <w:rPr/>
        <w:t>организации работы по перспективному планированию и формированию муниципальных контрольно-счетных органов;</w:t>
      </w:r>
    </w:p>
    <w:p>
      <w:pPr>
        <w:pStyle w:val="Normal"/>
        <w:ind w:firstLine="708"/>
        <w:jc w:val="both"/>
        <w:rPr/>
      </w:pPr>
      <w:r>
        <w:rPr/>
        <w:t>организации содействия муниципальным контрольно-счетным органам в вопросах перспективного планирования, в развитии приоритетных направлений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/>
        <w:t>сбору, анализу и обобщению предложений, проблемных вопросов по перспективному планированию и формированию муниципальных контрольно-счетных органов;</w:t>
      </w:r>
    </w:p>
    <w:p>
      <w:pPr>
        <w:pStyle w:val="Normal"/>
        <w:ind w:firstLine="709"/>
        <w:jc w:val="both"/>
        <w:rPr/>
      </w:pPr>
      <w:r>
        <w:rPr/>
        <w:t>проведению мониторинга создания и развития муниципальных контрольно-счетных органов, подготовка аналитических обзоров о развитии системы муниципальных контрольно-счетных орган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акже членами научно-методической и учебно-методической комиссий Союза МКСО являютс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</w:rPr>
        <w:t xml:space="preserve">Томская Р.А. – </w:t>
      </w:r>
      <w:r>
        <w:rPr/>
        <w:t>председатель контрольно-счетной палаты муниципального образования «Вилюйский улус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Михайлова Н.Е. </w:t>
      </w:r>
      <w:r>
        <w:rPr/>
        <w:t>– аудитор контрольно-счетной палаты города Якутск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/>
        <w:t xml:space="preserve">Поскольку Томская Р.А. и Михайлова Н.Н. не являются членами Совета Представительства, а от этого субъекта (республика САХА Якутия) в Совете Представительства избрана Шипошина М.М., </w:t>
      </w:r>
      <w:r>
        <w:rPr>
          <w:b/>
        </w:rPr>
        <w:t>предлагаю, ответственным за методологическую и учебно-методическую работу назначить Шипошину М.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В соответствии с Положениями о научно-методической и учебно-методической комиссиях, закрепить за ней</w:t>
      </w:r>
      <w:r>
        <w:rPr>
          <w:b/>
        </w:rPr>
        <w:t xml:space="preserve"> функции </w:t>
      </w:r>
      <w:r>
        <w:rPr/>
        <w:t>по:</w:t>
      </w:r>
    </w:p>
    <w:p>
      <w:pPr>
        <w:pStyle w:val="Normal"/>
        <w:ind w:firstLine="720"/>
        <w:jc w:val="both"/>
        <w:rPr/>
      </w:pPr>
      <w:r>
        <w:rPr/>
        <w:t xml:space="preserve">распространению и ознакомлению членов представительства с материалами и запросами научно-методической и учебно-методической комиссии; </w:t>
      </w:r>
    </w:p>
    <w:p>
      <w:pPr>
        <w:pStyle w:val="Normal"/>
        <w:ind w:firstLine="709"/>
        <w:jc w:val="both"/>
        <w:rPr/>
      </w:pPr>
      <w:r>
        <w:rPr/>
        <w:t>координации деятельности членов Союза МКСО в сфере научно-методического и учебно-методического обеспечения деятельности;</w:t>
      </w:r>
    </w:p>
    <w:p>
      <w:pPr>
        <w:pStyle w:val="Normal"/>
        <w:ind w:firstLine="709"/>
        <w:jc w:val="both"/>
        <w:rPr/>
      </w:pPr>
      <w:r>
        <w:rPr/>
        <w:t>осуществлению сбора, анализа и обобщения предложений членов Союза МКСО по вопросам совершенствования организации и учебно-методического обеспечения профессионального образования сотрудников муниципальных контрольно-счетных органов.</w:t>
      </w:r>
    </w:p>
    <w:p>
      <w:pPr>
        <w:pStyle w:val="Normal"/>
        <w:ind w:firstLine="720"/>
        <w:jc w:val="both"/>
        <w:rPr/>
      </w:pPr>
      <w:r>
        <w:rPr/>
        <w:t>На очередном заседании Общего собрания (конференции) рассмотреть вопрос о введении в состав Совета Представительства Томской Р.А. и Михайловой Н.Е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/>
        <w:t xml:space="preserve">Кандидатуру на должность заместителя председателя и ответственного секретаря Совета Представительства предлагаю рассмотреть и утвердить после включения на Общем собрании (конференции) в состав Совета Представительства Томской Р.А. и Михайловой Н.Е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Совет Представительства большинством голосов принял решение утвердить, предложенное членами Совета Представительства распределение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</w:t>
      </w:r>
      <w:r>
        <w:rPr/>
        <w:t>, выступил</w:t>
      </w:r>
      <w:r>
        <w:rPr>
          <w:b/>
        </w:rPr>
        <w:t xml:space="preserve"> Николаев И.А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лагаю Совету Представительства рассмотреть вопрос о проведении </w:t>
      </w:r>
      <w:r>
        <w:rPr>
          <w:lang w:val="en-US"/>
        </w:rPr>
        <w:t>II</w:t>
      </w:r>
      <w:r>
        <w:rPr/>
        <w:t xml:space="preserve"> Общего собрания (конференции) Союза МКСО в ДФО в городе Якутске (предварительно с 21.06.2013 по 22.06.2013 года), и обратиться к главе городского округа «Город Якутск» и председателю Якутской городской Думы с просьбой об оказании содействия в проведении данного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По третьему вопросу</w:t>
      </w:r>
      <w:r>
        <w:rPr/>
        <w:t>, также выступил</w:t>
      </w:r>
      <w:r>
        <w:rPr>
          <w:b/>
        </w:rPr>
        <w:t xml:space="preserve"> Дементьев Н.П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лагаю т</w:t>
      </w:r>
      <w:r>
        <w:rPr>
          <w:bCs/>
        </w:rPr>
        <w:t>ему конференции определить «Анализ бюджетного процесса в муниципальных образованиях и предложения по его совершенствованию»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Также, следует в проект повестки включить вопрос о включении в состав Совета Представительства:</w:t>
      </w:r>
    </w:p>
    <w:p>
      <w:pPr>
        <w:pStyle w:val="Normal"/>
        <w:ind w:left="720" w:hanging="0"/>
        <w:jc w:val="both"/>
        <w:rPr/>
      </w:pPr>
      <w:r>
        <w:rPr>
          <w:b/>
        </w:rPr>
        <w:t>Томской Р.А.</w:t>
      </w:r>
      <w:r>
        <w:rPr/>
        <w:t xml:space="preserve"> – члена научно-методической комиссии Союза МКСО;</w:t>
      </w:r>
    </w:p>
    <w:p>
      <w:pPr>
        <w:pStyle w:val="Normal"/>
        <w:spacing w:before="0" w:after="120"/>
        <w:ind w:left="510" w:hanging="0"/>
        <w:jc w:val="both"/>
        <w:rPr/>
      </w:pPr>
      <w:r>
        <w:rPr>
          <w:b/>
        </w:rPr>
        <w:t xml:space="preserve">   </w:t>
      </w:r>
      <w:r>
        <w:rPr>
          <w:b/>
        </w:rPr>
        <w:t>Михайловой Н.Е. -</w:t>
      </w:r>
      <w:r>
        <w:rPr/>
        <w:t xml:space="preserve"> члена учебно-методической комиссии Союза МКС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Совет Представительства большинством голосов принял 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I</w:t>
      </w:r>
      <w:r>
        <w:rPr>
          <w:b/>
        </w:rPr>
        <w:t xml:space="preserve"> Общего собрания (конференции) Союза МКСО в ДФО в городе Якутске (предварительно с 21.06.2013 по 22.06.2013 года), и обращении к главе городского округа «Город Якутск» и председателю Якутской городской Думы с просьбой об оказании содействия в проведении данного мероприят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 утверждении предложенной темы конференции и проекта повест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</w:t>
      </w:r>
      <w:r>
        <w:rPr/>
        <w:t>, выступил</w:t>
      </w:r>
      <w:r>
        <w:rPr>
          <w:b/>
        </w:rPr>
        <w:t xml:space="preserve"> Дементьев Н.П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 Положением о представительстве Союза МКСО в Федеральном округе заседание Совета представительства проводится не рже 1 раза в квартал. В связи, с чем предлагаю следующее заседание провести аналогично, в режиме видео конференции  в марте 2013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Совет Представительства единогласно принято решение провести заседание Совета Представительства в марте 2013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пятому вопросу,</w:t>
      </w:r>
      <w:r>
        <w:rPr/>
        <w:t xml:space="preserve"> выступил </w:t>
      </w:r>
      <w:r>
        <w:rPr>
          <w:b/>
        </w:rPr>
        <w:t>Дементьев Н.П.</w:t>
      </w:r>
    </w:p>
    <w:p>
      <w:pPr>
        <w:pStyle w:val="Normal"/>
        <w:ind w:firstLine="709"/>
        <w:jc w:val="both"/>
        <w:rPr/>
      </w:pPr>
      <w:r>
        <w:rPr/>
        <w:t>Зачитал предложения в план работы Представительства Союза МКСО в ДФО на 2013 год.</w:t>
      </w:r>
    </w:p>
    <w:p>
      <w:pPr>
        <w:pStyle w:val="Normal"/>
        <w:ind w:firstLine="709"/>
        <w:jc w:val="both"/>
        <w:rPr/>
      </w:pPr>
      <w:r>
        <w:rPr>
          <w:b/>
        </w:rPr>
        <w:t>Совет Представительства единогласно принял решение принять предложения в план работы Представительства Союза МКСО в ДФО на 2013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58"/>
        <w:gridCol w:w="2169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представительства Союза МКСО в Дальневосточном федеральном округе</w:t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города Благовещенска</w:t>
            </w:r>
          </w:p>
        </w:tc>
        <w:tc>
          <w:tcPr>
            <w:tcW w:w="1658" w:type="dxa"/>
            <w:tcBorders/>
          </w:tcPr>
          <w:p>
            <w:pPr>
              <w:pStyle w:val="TextBodyIndent"/>
              <w:tabs>
                <w:tab w:val="clear" w:pos="708"/>
                <w:tab w:val="left" w:pos="8910" w:leader="none"/>
              </w:tabs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tabs>
                <w:tab w:val="clear" w:pos="708"/>
                <w:tab w:val="left" w:pos="8910" w:leader="none"/>
              </w:tabs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.П. Дементье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firstLine="561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2:00Z</dcterms:created>
  <dc:creator>maa</dc:creator>
  <dc:description/>
  <cp:keywords/>
  <dc:language>en-US</dc:language>
  <cp:lastModifiedBy>Юрист</cp:lastModifiedBy>
  <cp:lastPrinted>2013-02-28T14:35:00Z</cp:lastPrinted>
  <dcterms:modified xsi:type="dcterms:W3CDTF">2013-03-11T03:17:00Z</dcterms:modified>
  <cp:revision>3</cp:revision>
  <dc:subject/>
  <dc:title> </dc:title>
</cp:coreProperties>
</file>